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3142"/>
        <w:gridCol w:w="1620"/>
        <w:gridCol w:w="2808"/>
        <w:gridCol w:w="1800"/>
      </w:tblGrid>
      <w:tr>
        <w:trPr>
          <w:trHeight w:val="1103" w:hRule="atLeast"/>
        </w:trPr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4874" w:dyaOrig="48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.25pt;margin-top:-52.55pt;width:52.2pt;height:52.4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789093992" r:id="rId2"/>
              </w:object>
            </w:r>
          </w:p>
        </w:tc>
        <w:tc>
          <w:tcPr>
            <w:tcW w:w="93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ÇANKIRI KARATEKİN ÜNİVERSİT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Şabanözü Meslek Yüksekokul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ütçe Tasarıs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ş Akış Şeması</w:t>
            </w:r>
          </w:p>
        </w:tc>
      </w:tr>
      <w:tr>
        <w:trPr>
          <w:trHeight w:val="50" w:hRule="atLeast"/>
        </w:trPr>
        <w:tc>
          <w:tcPr>
            <w:tcW w:w="109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30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şlem / İş Akış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rumlular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aliyet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kümantasyon / Çıktı</w:t>
            </w:r>
          </w:p>
        </w:tc>
      </w:tr>
      <w:tr>
        <w:trPr>
          <w:trHeight w:val="818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68580</wp:posOffset>
                      </wp:positionV>
                      <wp:extent cx="2008505" cy="295275"/>
                      <wp:effectExtent l="10160" t="10160" r="1016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8440" cy="295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ütçe Teklifi İş Akış Sürec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aqua" stroked="t" o:allowincell="t" style="position:absolute;margin-left:31.85pt;margin-top:5.4pt;width:158.1pt;height:23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ütçe Teklifi İş Akış Süreci</w:t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05890</wp:posOffset>
                      </wp:positionH>
                      <wp:positionV relativeFrom="paragraph">
                        <wp:posOffset>26035</wp:posOffset>
                      </wp:positionV>
                      <wp:extent cx="0" cy="21717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7pt,2.05pt" to="110.7pt,19.1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91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89535</wp:posOffset>
                      </wp:positionV>
                      <wp:extent cx="2008505" cy="328930"/>
                      <wp:effectExtent l="10160" t="9525" r="9525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8440" cy="329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ütçe Teklifi Hazırlama Çağrısının Yapıl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aqua" stroked="t" o:allowincell="t" style="position:absolute;margin-left:31.85pt;margin-top:7.05pt;width:158.1pt;height:25.8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ütçe Teklifi Hazırlama Çağrısının Yapılması</w:t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82550</wp:posOffset>
                      </wp:positionV>
                      <wp:extent cx="4445" cy="211455"/>
                      <wp:effectExtent l="35560" t="635" r="3683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6.5pt" to="111.9pt,23.1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tör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trateji Geliştirme Daire Başkanlığı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Üniversitemiz Strateji Geliştirme Daire Başkanlığı tarafından bütçe hazırlık çağrısı yapılarak Bütçe Hazırlama Takvimi Müdürlüğe bildirilir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Gelen Evrak, Bütçe Hazırlama Rehberi</w:t>
            </w:r>
          </w:p>
        </w:tc>
      </w:tr>
      <w:tr>
        <w:trPr>
          <w:trHeight w:val="1157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21765</wp:posOffset>
                      </wp:positionH>
                      <wp:positionV relativeFrom="paragraph">
                        <wp:posOffset>444500</wp:posOffset>
                      </wp:positionV>
                      <wp:extent cx="0" cy="211455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95pt,35pt" to="111.95pt,51.6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83820</wp:posOffset>
                      </wp:positionV>
                      <wp:extent cx="2008505" cy="360680"/>
                      <wp:effectExtent l="10160" t="9525" r="9525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8440" cy="36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Müdürlük Alt Birimlerinden Bilgi Toplan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31.85pt;margin-top:6.6pt;width:158.1pt;height:28.3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Müdürlük Alt Birimlerinden Bilgi Toplanması</w:t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üdürlük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tek Hizmetleri Birimi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Bölüm Başkanlıklarından ve Müdürlük İdari Birimlerinden Bütçe Hazırlama Rehberinde istenilen bilgiler talep edilir. Ayrıca tavanı aşan ilave ödenek teklifleri toplanır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zı ve Bütçe Hazırlama Formları</w:t>
            </w:r>
          </w:p>
        </w:tc>
      </w:tr>
      <w:tr>
        <w:trPr>
          <w:trHeight w:val="1103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36830</wp:posOffset>
                      </wp:positionV>
                      <wp:extent cx="2008505" cy="295275"/>
                      <wp:effectExtent l="10160" t="10160" r="1016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8440" cy="295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ütçe Teklifi Hazırlan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31.55pt;margin-top:2.9pt;width:158.1pt;height:23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ütçe Teklifi Hazırlanması</w:t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11605</wp:posOffset>
                      </wp:positionH>
                      <wp:positionV relativeFrom="paragraph">
                        <wp:posOffset>336550</wp:posOffset>
                      </wp:positionV>
                      <wp:extent cx="0" cy="211455"/>
                      <wp:effectExtent l="38100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15pt,26.5pt" to="111.15pt,43.1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579120</wp:posOffset>
                      </wp:positionV>
                      <wp:extent cx="1842770" cy="1401445"/>
                      <wp:effectExtent l="15875" t="12700" r="16510" b="1206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2840" cy="14014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ütçe Teklifi Uygun mu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aqua" stroked="t" o:allowincell="t" style="position:absolute;margin-left:38pt;margin-top:45.6pt;width:145.05pt;height:110.3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ütçe Teklifi Uygun mu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üdürlük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Destek Hizmetleri Birimi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urum Başlangıç Ödeneği dikkate alınarak ve yeni açılan bölümlerin ihtiyaçları doğrultusunda bir sonraki yılın bütçe teklifi ile izleyen iki yılın bütçe tahminlerini içerecek şekilde bütçe tasarısı hazırlanır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Bütçe Teklifi</w:t>
            </w:r>
          </w:p>
        </w:tc>
      </w:tr>
      <w:tr>
        <w:trPr>
          <w:trHeight w:val="922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çekleştirme Görevlisi,  Harcama Yetkilisi,  Yüksekokul Yönetim Kurulu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ütçe teklifi Gerçekleştirme Görevlisi ve Harcama Yetkilisi tarafından ile Yüksekokul Yönetim Kurulunda değerlendirilir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340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00175</wp:posOffset>
                      </wp:positionH>
                      <wp:positionV relativeFrom="paragraph">
                        <wp:posOffset>655955</wp:posOffset>
                      </wp:positionV>
                      <wp:extent cx="0" cy="25273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2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25pt,51.65pt" to="110.25pt,71.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06625</wp:posOffset>
                      </wp:positionH>
                      <wp:positionV relativeFrom="paragraph">
                        <wp:posOffset>67945</wp:posOffset>
                      </wp:positionV>
                      <wp:extent cx="34544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75pt,5.35pt" to="200.9pt,5.3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54555</wp:posOffset>
                      </wp:positionH>
                      <wp:positionV relativeFrom="paragraph">
                        <wp:posOffset>163195</wp:posOffset>
                      </wp:positionV>
                      <wp:extent cx="544830" cy="207645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830" cy="207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HAYI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pt;height:16.35pt;mso-wrap-distance-left:9.05pt;mso-wrap-distance-right:9.05pt;mso-wrap-distance-top:0pt;mso-wrap-distance-bottom:0pt;margin-top:12.85pt;mso-position-vertical-relative:text;margin-left:16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HAY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çekleştirme Görevlisi,  Harcama Yetkilisi,  Yüksekokul Yönetim Kurulu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ütçe teklifinin uygun görülmediği durumlarda değişiklik yapılması veya tekrar hazırlanmak üzere Yüksekokulumuz Destek Hizmetleri Birimine bilgilendirme yapılır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Bilgilendirme Yazısı,  Yüksekokul Yönetim Kurulu Kararı</w:t>
            </w:r>
          </w:p>
        </w:tc>
      </w:tr>
      <w:tr>
        <w:trPr>
          <w:trHeight w:val="1120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79830</wp:posOffset>
                      </wp:positionH>
                      <wp:positionV relativeFrom="paragraph">
                        <wp:posOffset>-5715</wp:posOffset>
                      </wp:positionV>
                      <wp:extent cx="444500" cy="17145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EV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13.5pt;mso-wrap-distance-left:9.05pt;mso-wrap-distance-right:9.05pt;mso-wrap-distance-top:0pt;mso-wrap-distance-bottom:0pt;margin-top:-0.45pt;mso-position-vertical-relative:text;margin-left:9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EV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48895</wp:posOffset>
                      </wp:positionV>
                      <wp:extent cx="2008505" cy="389255"/>
                      <wp:effectExtent l="10160" t="10160" r="9525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8440" cy="3891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Bütçe Teklifinin Rektörlük Makamına Sunul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31.3pt;margin-top:3.85pt;width:158.1pt;height:30.6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Bütçe Teklifinin Rektörlük Makamına Sunulması</w:t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05890</wp:posOffset>
                      </wp:positionH>
                      <wp:positionV relativeFrom="paragraph">
                        <wp:posOffset>211455</wp:posOffset>
                      </wp:positionV>
                      <wp:extent cx="0" cy="211455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7pt,16.65pt" to="110.7pt,33.2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üdürlüğ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Destek Hizmetleri Birimi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ütçe Teklifi,  Yüksekokul Gerçekleştirme Görevlisi ve Harcama Yetkilisinin ile Yüksekokul Yönetim Kurulunun uygun görmesi halinde Üniversitemiz Strateji Geliştirme Daire Başkanlığına sunulur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Giden Evrak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Bütçe Teklifi,  Yüksekokul Yönetim Kurulu Kararı</w:t>
            </w:r>
          </w:p>
        </w:tc>
      </w:tr>
      <w:tr>
        <w:trPr>
          <w:trHeight w:val="922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38100</wp:posOffset>
                      </wp:positionV>
                      <wp:extent cx="2008505" cy="290830"/>
                      <wp:effectExtent l="10160" t="9525" r="9525" b="1079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8440" cy="290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Bütçe Teklifinin Onaylan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31.3pt;margin-top:3pt;width:158.1pt;height:22.8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Bütçe Teklifinin Onaylanması</w:t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05890</wp:posOffset>
                      </wp:positionH>
                      <wp:positionV relativeFrom="paragraph">
                        <wp:posOffset>95250</wp:posOffset>
                      </wp:positionV>
                      <wp:extent cx="0" cy="211455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7pt,7.5pt" to="110.7pt,24.1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Üniversite Yönetim Kurulu, Strateji Geliştirme Daire Başkanlığı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ütçe teklifi,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Üniversite Yönetim Kurulu</w:t>
            </w:r>
            <w:r>
              <w:rPr>
                <w:rFonts w:cs="Arial" w:ascii="Arial" w:hAnsi="Arial"/>
                <w:sz w:val="16"/>
                <w:szCs w:val="16"/>
              </w:rPr>
              <w:t xml:space="preserve"> tarafından uygun görülmesi halinde onaylanır ve Maliye Bakanlığına gönderilir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Bütçe Teklifi</w:t>
            </w:r>
          </w:p>
        </w:tc>
      </w:tr>
      <w:tr>
        <w:trPr>
          <w:trHeight w:val="817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39370</wp:posOffset>
                      </wp:positionV>
                      <wp:extent cx="2008505" cy="295275"/>
                      <wp:effectExtent l="10160" t="10160" r="9525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8440" cy="295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Arşivlem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31.85pt;margin-top:3.1pt;width:158.1pt;height:23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Arşivleme</w:t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09065</wp:posOffset>
                      </wp:positionH>
                      <wp:positionV relativeFrom="paragraph">
                        <wp:posOffset>328930</wp:posOffset>
                      </wp:positionV>
                      <wp:extent cx="2540" cy="182245"/>
                      <wp:effectExtent l="36830" t="635" r="37465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182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95pt,25.9pt" to="111.1pt,40.2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Yüksekokul Destek Hizmetleri Birimi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Üniversite Yönetim Kurul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tarafından imzalanan Bütçe teklifinin bir nüshası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Müdürlük arşivinde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osyalanır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Bütçe Teklifi</w:t>
            </w:r>
          </w:p>
        </w:tc>
      </w:tr>
      <w:tr>
        <w:trPr>
          <w:trHeight w:val="867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70485</wp:posOffset>
                      </wp:positionV>
                      <wp:extent cx="2008505" cy="360045"/>
                      <wp:effectExtent l="10160" t="10160" r="10160" b="952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8440" cy="36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ütçe Teklifi İş Akış Sürecini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Sonlandırıl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aqua" stroked="t" o:allowincell="t" style="position:absolute;margin-left:31.75pt;margin-top:5.55pt;width:158.1pt;height:28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ütçe Teklifi İş Akış Sürecin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Sonlandırılması</w:t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9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5545"/>
      </w:tblGrid>
      <w:tr>
        <w:trPr>
          <w:trHeight w:val="733" w:hRule="atLeast"/>
        </w:trPr>
        <w:tc>
          <w:tcPr>
            <w:tcW w:w="109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ind w:left="0" w:right="2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VZUAT</w:t>
            </w:r>
            <w:r>
              <w:rPr>
                <w:rFonts w:cs="Arial" w:ascii="Arial" w:hAnsi="Arial"/>
                <w:sz w:val="18"/>
                <w:szCs w:val="18"/>
              </w:rPr>
              <w:t xml:space="preserve"> : 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720" w:right="213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8 Sayılı Kanun</w:t>
            </w:r>
          </w:p>
        </w:tc>
      </w:tr>
      <w:tr>
        <w:trPr>
          <w:trHeight w:val="657" w:hRule="atLeast"/>
        </w:trPr>
        <w:tc>
          <w:tcPr>
            <w:tcW w:w="53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GvdeMetni2"/>
              <w:spacing w:lineRule="auto" w:line="240"/>
              <w:ind w:right="2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 w:eastAsia="tr-TR"/>
              </w:rPr>
              <w:t>HAZIRLAYAN</w:t>
            </w:r>
          </w:p>
          <w:p>
            <w:pPr>
              <w:pStyle w:val="GvdeMetni2"/>
              <w:spacing w:before="0" w:after="0"/>
              <w:ind w:right="213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ecep TEPECİK</w:t>
            </w:r>
          </w:p>
          <w:p>
            <w:pPr>
              <w:pStyle w:val="GvdeMetni2"/>
              <w:spacing w:lineRule="auto" w:line="240" w:before="0" w:after="0"/>
              <w:ind w:right="2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tr-TR" w:eastAsia="tr-TR"/>
              </w:rPr>
              <w:t>Yüksekokul Sekreteri V.</w:t>
            </w:r>
          </w:p>
        </w:tc>
        <w:tc>
          <w:tcPr>
            <w:tcW w:w="5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GvdeMetni2"/>
              <w:ind w:right="2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 w:eastAsia="tr-TR"/>
              </w:rPr>
              <w:t>ONAYLAYAN</w:t>
            </w:r>
          </w:p>
          <w:p>
            <w:pPr>
              <w:pStyle w:val="GvdeMetni2"/>
              <w:ind w:right="2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 w:eastAsia="tr-TR"/>
              </w:rPr>
              <w:t>Prof. Dr. Celal Tuğrul ZEYREK</w:t>
            </w:r>
          </w:p>
          <w:p>
            <w:pPr>
              <w:pStyle w:val="GvdeMetni2"/>
              <w:spacing w:before="0" w:after="120"/>
              <w:ind w:right="213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 w:eastAsia="tr-TR"/>
              </w:rPr>
              <w:t>Müdür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sectPr>
      <w:type w:val="nextPage"/>
      <w:pgSz w:w="11906" w:h="16838"/>
      <w:pgMar w:left="540" w:right="56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2Char">
    <w:name w:val="Gövde Metni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9"/>
      <w:szCs w:val="20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1:47:00Z</dcterms:created>
  <dc:creator>Unal1907-PC</dc:creator>
  <dc:description/>
  <cp:keywords/>
  <dc:language>en-US</dc:language>
  <cp:lastModifiedBy>Melek ÇOĞALAN</cp:lastModifiedBy>
  <cp:lastPrinted>2015-01-29T10:42:00Z</cp:lastPrinted>
  <dcterms:modified xsi:type="dcterms:W3CDTF">2024-10-09T13:17:00Z</dcterms:modified>
  <cp:revision>8</cp:revision>
  <dc:subject/>
  <dc:title> </dc:title>
</cp:coreProperties>
</file>